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Календарь состоит из 3-х таблиц, что позволяет без труда отслеживать даты и события. </w:t>
        <w:tab/>
      </w:r>
    </w:p>
    <w:p>
      <w:pPr>
        <w:pStyle w:val="Normal"/>
        <w:rPr/>
      </w:pPr>
      <w:r>
        <w:rPr/>
        <w:t>Датировка событий сохранена на момент их совершения, без пересчёта стиля календаря (старый на новый)..</w:t>
      </w:r>
    </w:p>
    <w:p>
      <w:pPr>
        <w:pStyle w:val="Normal"/>
        <w:rPr/>
      </w:pPr>
      <w:r>
        <w:rPr/>
      </w:r>
    </w:p>
    <w:p>
      <w:pPr>
        <w:pStyle w:val="Normal"/>
        <w:rPr/>
      </w:pPr>
      <w:r>
        <w:rPr/>
      </w:r>
    </w:p>
    <w:p>
      <w:pPr>
        <w:pStyle w:val="Normal"/>
        <w:rPr/>
      </w:pPr>
      <w:r>
        <w:rPr/>
        <w:t>Календарь хронологический</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ДАТА</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ОБЫ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12.174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ание указа об учреждении первой Темерницкой таможни при Богатом источн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09.1764(</w:t>
            </w:r>
            <w:r>
              <w:rPr>
                <w:rFonts w:cs="Times New Roman" w:ascii="Times New Roman" w:hAnsi="Times New Roman"/>
                <w:color w:val="0000FF"/>
                <w:sz w:val="18"/>
                <w:szCs w:val="18"/>
              </w:rPr>
              <w:t>1761</w:t>
            </w:r>
            <w:r>
              <w:rPr>
                <w:rFonts w:cs="Times New Roman" w:ascii="Times New Roman" w:hAnsi="Times New Roman"/>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color w:val="0000FF"/>
                <w:sz w:val="18"/>
                <w:szCs w:val="18"/>
              </w:rPr>
              <w:t>Торжество закладки Дмитриевской крепости</w:t>
            </w:r>
            <w:r>
              <w:rPr>
                <w:rFonts w:cs="Times New Roman" w:ascii="Times New Roman" w:hAnsi="Times New Roman"/>
                <w:sz w:val="18"/>
                <w:szCs w:val="18"/>
              </w:rPr>
              <w:t xml:space="preserve"> (</w:t>
            </w:r>
            <w:r>
              <w:rPr>
                <w:rFonts w:cs="Times New Roman" w:ascii="Times New Roman" w:hAnsi="Times New Roman"/>
                <w:color w:val="0000FF"/>
                <w:sz w:val="18"/>
                <w:szCs w:val="18"/>
              </w:rPr>
              <w:t>разночтение года в разных печатных изданиях</w:t>
            </w:r>
            <w:r>
              <w:rPr>
                <w:rFonts w:cs="Times New Roman" w:ascii="Times New Roman" w:hAnsi="Times New Roman"/>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5.177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ожар Николаевской црк. от молн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9.03.177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сочайшим указом на имя князя Потёмкина велено было всех изъявивших согласие переселиться из Крыма греков, армян и грузин «принимать со всей ласкою и вспомоществованием, довольствуя во время пути провиантом, … дабы новые сии поселяне, со дня вступления в границы наши не токмо в пропитании своём не претерпели ни малого недостатка, но и снабжены были как достаточным числом земли, так и нужными к заведению домостроительства их пособиями из казны нашей, впрочем не оставим мы снабдить их нужными привилег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1.177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ание грамоты Екатериной 2-й об основании г. Нахичева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7.178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жар црк. Андрея Первозванного от мол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2.01.178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остов и Нахичевань вошли в состав Екатеринославского наместни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1.04.178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нование города Нахичевани н.Д.: Присвоение Аргутинским-Долговуковым городу его имени (без приставки «-на Дону»). В основание города им были заложены и освящены 4 камня во имя 4-х Евангелистов и затем совершен крестный ход. См. 15.02.18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10.179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FF"/>
                <w:sz w:val="18"/>
                <w:szCs w:val="18"/>
              </w:rPr>
              <w:t>При Ростовской крепости открыта почтовая станция  (не провер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7.11.1792</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ложение армянского монасты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2.11.180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Ростовского приходского училища, будущего 1-го двухклассного приходского училищ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3.10.180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Ростов по части полиции и навигации присоединён к Таганрогскому Градоначаль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8.181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первого в Р.н.Д. городского училищ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1.05.18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верждение императором перспективных планов городов Р.н.Д. и Н.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2.07.183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остовские присутственные места, для удобства горожан, были переведены из Таганрога в Рос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3.183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 целью сохранения единства в отношении полицейского управления по всей губернии, город Ростов изъят из ведения Таганрогского Градоначальства и переподчинен вместе с учреждениями Городового управления и выгонными землями Екатеринославскому Губернскому Началь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2.04.183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торичное открытие ростовской тамож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2.183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 сходству наименований состоящего в ведомстве Таганрогского Градоначальства Нахичевана с таким же, находящемся в Армянской области, города эти нередко смешиваются так, что не только следующие из других губерний и областей бумаги, принадлежащие до Нахичевана Таганрогского градоначальства, но и самые арестанты пересылаются в Нахичеван Армянской области и наоборот. Для отвращения сего, повелено: находящийся в ведомстве Таганрогского градоначальства, город Нахичеван именовать впредь Нахичеван на Дон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3.184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 Высочайше утвержденному плану развития города определено соединение территории бывшей крепости с городом, назначено более 500 мест к застрой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4.02.1853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аботы табачной фабрики Кушнарёвых. Первая её площадка находилась на участке Московская – Темерницкая улицы, недалеко от Соборного пер. В 1883 г. она переведена в собственные помещения на углу Таганрогского пр. и Пушкинск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04.186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фициальное начало действия пожарной команды Ростова (в 1866 г. отмечено её 5-ле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9.186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раздник в г. Ростове на Дону 20.09.64» Праздник этот был устроен по следующим 3-м причинам: Освящения городского знамени, которое, к слову, оказалось не вполне соответствующим утвержденному образцу, открытия нового каменного моста через Генеральную балку на Таганрогском пр., и по случаю закладки Петропавловской богадельни на Таганрогском пр. (газета «Ростовский н.Д. вестник»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09.04.1865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дписан «Контракт по устройству в гор. Ростове н.Д. водопров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12.186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крытие водопровода в Ростове. Во вторник 28.12. 1865 г. после обедни в Соборе, собравшееся в нём духовенство всех церквей города, с хоругвями, старшины Ремесленной Управы, гласные со значками, и должностные лица Городского Управления, с городским знаменем отправились к главному резервуару водопровода, где при многочисленном стечении народа, было отслужено молебствие и за тем пущена в резервуар вода, и когда резервуар начал наполняться, были открыты наружные краны и народ смог убедиться, что вода, действительно, поднята в гору (в этом многие сомневались). «Главный резервуар на Богатом источнике, открыт бассейн на Новой площади. Водоснабжение города началось «благодаря предприимчивости и энергии строителя, купца Тимофея Петровича Кукса…» Строительство обеспечивалось собственное продукцией чугунно-литейного завода Т.П.Кукса. Применена паровая машина отечественного производства. Обслуживанием предприятия заняты русские техники, Лагунов П.М. и Мясников П.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7.05.186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ный г.Министром Внутренних Дел Ростовским городовым архитектором Надворный Советник Фон-Шульман вступил 29 апреля в отправление этой должности»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02.186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ибытие 1-го поезда в Ростов по Аксайско-Ростовскому участку ж.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30.09.186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разднование открытия и освящения новой (Главной) Еврейской Синагоги. 30 Августа … происходило открытие и освящение новой Еврейской Синагоги, на котором присутствовали все должностные лица и многие из православных. По этому случаю мы в следующем номере изложим весь ход по устройству теперешней величественной синагоги, заменившей всем ещё памятную маленькую, старую и непоместительную синагог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8.186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осещение Ростова царевичем, будущим императором, Александром 3-м с супруг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6.11.186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бывание в Р.н.Д. великого князя Михаила Николаевича с семьё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3.06.187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сещение Ростова и Нахичевани Новороссийским и Бессарабским Генерал-Губернатором Павлом Евстафьевичем Коцебу с Екатеринославским губернатором Дурно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10.187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едение в Ростове  нового Городового Положения. Избрание 1-м Городским головой Максимова П.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06.04.187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 график открытия ж.д. моста через р. Дон для пропуска судов: «Ростовская н.Д. Гор.Управа доводит до всеобщего сведения г.г. судохозяев и шкиперов, что для прохода через мост в Р.н.Д. Вл.К.ж.д., таковой будет открыт до 1.05. ежедневно три раза в день, а именно от 3 до 8 час. утра, от 11 до 2 час. по полудни, и от 7 до 9 час. вечера. С 1-го же мая последует перем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05.187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пассажирского движения на Вл.Кж.д. (прицепные вагоны к рабочему поезду на линии Р.н.Д. – Мин.Воды)</w:t>
            </w:r>
            <w:r>
              <w:rPr>
                <w:rFonts w:cs="Times New Roman" w:ascii="Times New Roman" w:hAnsi="Times New Roman"/>
                <w:color w:val="FF0000"/>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7.187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егулярного движения по линии Ростов- Владикавка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1.01.187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ервое знакомство ростовчан с телефоном: «Телефон (звуковой телеграф) усовершенствованной конструкции. Это гениальнейшее современное изобретение, посредством которого на расстоянии многих верст можно беседовать, петь и вообще передавать звуки, доставляет не только для государственных и коммерческих учреждений громадные выгоды. Германское Телеграфное Управление им уже обзавелось. Употребление его в высшей мере просто – 2 телефона соединяются на произвольном расстоянии посредством проведенной проволоки. Цена за пару телефонов включительно 30 аршин дрота 15 руб.серебром.  Фабрика телеграфных принадлежностей Макс Соломон в Берлине. Корреспонденция на русском язы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8.187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В прошедшее воскресенье 12, сего августа, русский воздухоплаватель, г-н Лаврентьев. С двумя лицами из местной публики, из коих 1 девушка – модистка , совершил благополучно на аэростате «Ростов на Дону» , во второй раз воздушное путешествие из городского общественного сада. Аэростат благополучно опустился вблизи армянского селения Чалтыр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1.187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мечается 100-летие города. К этому приурочено открытие Приходского ремесленного училища и училища при Успенской црк.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28.02.1880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 Нахичевани н.Д. родился Мартирос Сарья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5.188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кладка еврейской больницы в Р.н.Д. «В недавно происходившем заседании комиссии по постройке еврейском больницы в нашем городе, с присутствием приглашенных врачей, был рассмотрен проект её с некоторыми изменениями и был утвержден присутствовавшими. Вчера же в 12.000 час. дня на Никольской ул.,  против главного водопроводного резервуара, в присутствии представителей города, администрации города и почти всей местной интеллигенции, была торжественно была произведена и закладка самого больничного зд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6.188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нахичеванской армянской кладбищенской церкви (сохранилось и сегодня функциониру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05.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Первый (?) в Р.н.Д. еврейский погро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5.07.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роизошёл пожар уничтоживший 31 усадьбу в районе Богатого источника, в границах улиц Никольской, Почтовой, Малого пр. и Острожного пер. Решением Думы, погорельцам были предложены расширенные участки земли в других местах: 10 – близ тюремного замка в 45 квартал, с оценкой по 60 коп. за кв.сажень, и по 80 коп. на угловых места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07.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В четверг ночью, часов около 12, в конце Затемерницкого пос., на горе вспыхнул пожар, который, благодаря отсутствию всяких огнегасительных средств, в непродолжительное время разросся до колоссальных размеров и охватил массу построек на большом пространстве. Главным образом горели кирпичные заводы, и пожар перешел также на жилища соседней Гниловской станиц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0.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о было только что оконченное здание нового грандиозного театра В.И.Асмолова»; Архитектор – автор проекта Зуев 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05.188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ло обязательное постановление Гор.Думы о замене существующих тростниковых и соломенных крыш железными, толевыми, черепичными или деревянны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1.188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закрытие Генеральной балки трубой на средства города 160 саж. и частных лиц 233 саж.; Осталось закрыть: городу 170 и частным лицам 335 саж. Закрытие Генеральной балки близится к конц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6.01.188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Городская Управа решила не допускать никаких вывесок, которые напоминали бы уничтоженные кабаки. Решено оказать самое энергичное содействие введению в жизнь новых правил и всячески противодействовать стремлению некоторых  предпринимателей вести тот же кабак, только под другим назва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6.07.188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Архитектор Н.М.Соколов, назначен Ростовским н.Д. Городовым Архитектором с правами службы, присвоенной этой долж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5.07.18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лефонное управление. Открыто при 60 абонентах… Помещается на углу Казанской ул. и Николаевского пер. в доме Ященко П.А., №65. Смотритель телефонов инженер К.Б. Зигель, там ж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4.08.18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Ростова на Дону пишут, что скоро предстоит торжество освящения соборной колокольни, которая только при настоящем составе думы деятельно заканчивается отделкой. Чуть не десять лет прошло со времени её закладки, и всё не было средств достроить. Теперь же, нашлись и в один год построили два яруса, водрузили крест и кончают штукатури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8.18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действие по телефонной сети в г. Р.н.Д. происходит беспрерывно, днём и ночью, и сношения могут быть произведены беспрепятственно» Опубликован в газете 1-й Ростовский справочник абонен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5.188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хождение Ростова и его Округа в Область Войска Донского. Опубликовано «Описание границ и земель вновь образованных округов Таганрогского и Ростовского, с присоединением к Донской области…согласно Высочайше утвержденного 19 мая 1887 года мнения Государственного Со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5.188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инято решение Рост.Гор.Думы, разрешающее всем гражданам города подключать свои имения в канализационную сеть города (тогда, закрытая Генеральная бал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8.188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движения конки по г. Ростову н.Д. (1-й маршрут по ул. Б.Садов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9.188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оезд через Ростов и краткое пребывание его на ростовском вокзале Александра 3-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6.188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Елизаветградский мещанин, организатор первых в Ростове рабочих мест для чистильщиков обуви. «По прошению елисаветградского мещанина Панютин Михаил о разрешении ему выпустить по городу четырёх мальчиков для чистки желающим сапог без назначения определённой за это платы, Городская Дума не встретила препятствий к удовлетворению этого ходатайства, но с тем, чтобы мальчики были прилично одеты и имели знаки от Городской Управы. До 1.01.1890 г. допустить это занятие в виде опыта, бесплат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4.189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памятника Александру 2-у в Р.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8.05.189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Наконец-то осуществилась давно реальная мечта. Наша публичная библиотека переходит в новое помещение, специально выстроенное для нее по Николаевскому переулку, около реального училища. По этому случаю библиотека и читальня закрыты на две недел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Закончена постройка зданий на ростовском ипподром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шел первый № газеты «Приазовский Кр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9.189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памятника Екатерине 2-й и Александровской колонны в Н.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6.10.189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воскресенье 2.10, в 12 час. дня на окраине города Ростова, в заострожной его части в доме Виноградова происходило симпатичное торжество по случаю открытия ростовским городским управлением нового народного мужского училища. На скромное торжество прибыли г. городской голова Е.Н.Хмельницкий, инспектор народных училищ г. Тихонравов, вновь назначенный попечитель училища, Токарев Н.И. и большая часть ростовских учителей и учительниц народных училищ… Не мало было высказано мыслей об улучшении и преуспевании народных училищ, о быстро-возрастающей потребности образования в г.Ростове, доказательством чего служит то, что во вновь открытую школу принято 92 ученика и многим желающим было отказано за недостатком мес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4.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зговорная телефонная линия» Таганрог-Ростов открыта …. (Рапорт Начальника Таганрогской почтово-телеграфной конт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4.05.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о, возведенное по проекту арх. Шкитко В.К. собственное двухэтажное каменное здание для мореходны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6.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циклодрома (велодрома) Асмолова (сегодня территория Первомайского пар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аботы реального (Петровского) училища в собственных стен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2-этажного кирпичного здания для 2-х начальных городских училищ, мужского и женского, помещающегося на Б.Ист. на углу Покровского пер. и Новой улицы (работа по проекту арх. Соко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03.189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Торговых бань Степаненко (на Ворошиловском пр.). Арх. Зуев 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7.189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Торжество закладки здания 1-го </w:t>
            </w:r>
            <w:r>
              <w:rPr>
                <w:rFonts w:cs="Times New Roman" w:ascii="Times New Roman" w:hAnsi="Times New Roman"/>
                <w:b/>
                <w:sz w:val="18"/>
                <w:szCs w:val="18"/>
              </w:rPr>
              <w:t>городского</w:t>
            </w:r>
            <w:r>
              <w:rPr>
                <w:rFonts w:cs="Times New Roman" w:ascii="Times New Roman" w:hAnsi="Times New Roman"/>
                <w:sz w:val="18"/>
                <w:szCs w:val="18"/>
              </w:rPr>
              <w:t xml:space="preserve"> дома трудолюбия (на Скобелевск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7.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лось торжество закладки дома трудолюбия и связанных с ним благотворительных учреждений имени покойного П.Р.Максим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9.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сегодняшнего дня Б.Садовая улица будет освещаться 40 электрическими фонарями по 1.000 свечей кажд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9.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е здание сооружено для Екатерининской женской гимназии в Р.н.Д., и 15.09 состоялось его торжественное освя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8.12.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ящение нового здания женского училища, построенного на средства Н.И.Токарева (ул. Красноармейская, арх. Соколов Н.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6.12.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обрено предложение Общества конно-железных дорог о замене конной тяги на электрическу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6.08.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о новое здание почтово-телеграфных учреждений в Ростове на Соборном п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2.08.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чера в первом часу ночи над привокзальной частью города показалось огромное зарево. Несмотря на такой поздний час, публика большой толпой устремилась на место пожара. Горел, как оказалось, кожевенный завод  купца Сафонова, вблизи р. Темерника. Огонь быстро охватил всё здание завода, от которого через какие ни будь полчаса осталась лишь груда развалин. Не сгорели, но так же загорались, прилегающие к заводу, бани Аморет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7.09.18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оскресенье, 7.09. состоится освящение нового городского училища, устроенного на средства, пожертвованные покойным ростовским купцом Шаховым» (сегодня проф.училище на ул. С.Чабанова). Архитектор Дорошен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2.09.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Церковно-приходское попечительство при Александро-Невской церкви в Нахичевани просит всех, сочувствующих делу народного образования, пожаловать на молебен при закладке церковно-приходской школы в церковной ограде в воскресенье 14.09., после литург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9.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нового здания, выстроенного для Ольгинского ростовского городского училища для детей бедных (угол Крепостного пер. и Лермонтовской ул.). Арх. проекта, Соколов Н.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10.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крытие Ткачёвского городского училища на М.Садовой у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5.10.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ростовского дома Трудолюбия П.Р.Максим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7.10.18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ящение училища построенного на средства доктора Ткачева на М.Садов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10.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на Пушкинской ул. в доме Мерошниченко, бесплатной народной библиотеки-читальни имени Кольц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07.190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Ростово-нахичеванский полицмейстер распорядился вывесить в разных местах города следующее объявление: «На тротуарах а улицах пить водку строго воспрещаетс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7.190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Гражданский инженер Соколов уведомил Городскую Управу, что в настоящее время на отведенном городом участке приступлено к прорытию рвов для фундаментов здания приюта душевно больных на средства Е.Т.Парамон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0.190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оржественное открытие Средне-Технического училища в Р.н.Д. (сегодня, Красноармейская ул. д.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0.190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тром было произведено пробное движение электрического трамвая. По предложению директора трамвая, войсковой атаман любезно согласился проехаться в вагоне по Б.Садов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0.190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детского павильона К.М.Попова при нахичеванской Мариинской б-ц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02.02.190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торговой школы на Сенной улице (сегодня один из факультетов РГУ на ул. Горь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19.10.1905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 Ростове 1-й день самого крупного еврейского погрома в России начала ХХ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1.04.190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Открытие гимназии Степанова (в доме Мухина на Большом 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02.190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 этот день Ростовская н.Д. городская управа в своем заседании постановила организовать в г. Ростове н.Д., научно-художественно-промышленный муз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11.190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в 8 час. вечера в квартире градоначальника И.Н.Зворыкина произошел пожар. Причиной пожара  послужила печь, обложенная, как оказалось с некоторых сторон деревом. От воспламенившейся печи загорелся зал, причем был уничтожен дорогой потолок с лепными украшениями и сильно попорчен пол. Г.Градоначальник, находившийся в это время в нижнем этаже, на заседании медико-полицейского комитета, при известии о несчастии, поспешил к себе в квартиру. При помощи членов комитета, чинов полиции и прибывшей затем, пожарной команды, пожар через 2 часа был прекращен. Как мы слышали, во время тушения пожара было попорчено и разбито много ценных вещей, принадлежащих г. градоначальнику» (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8.08.190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построенной на Новом базаре црк. Александра Невс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1.07.191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жар, уничтоживший «Гранд-отель» (угол Б.Садовой и Таганрогс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8.191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жар (сгорела) макаронной фабрики Баева в Н.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9.04.191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оржество закладки нового здания ростовского отделения госба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8.191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Торжественное открытие новых сооружений (трибуны и административные постройки), выполненных по проекту арх. Эберга на Ростовском ипподроме, тогда Ростово0Нахичеванского скакового Об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1.12.1915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 доходном доме на углу Б.Садовой и Почтового пер. появилась вывеска «Императорский университ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3.191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вершена перепись населения г. Ростова. По её результатам в городе оказалось 183.435 ж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8.05.19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н.Д. вошли войска Герм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2.02.192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ие советской милиции в 1920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12.192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Вхождение Нахичевани в состав Р.н.Д. (</w:t>
            </w:r>
            <w:r>
              <w:rPr>
                <w:rFonts w:cs="Times New Roman" w:ascii="Times New Roman" w:hAnsi="Times New Roman"/>
                <w:i/>
                <w:sz w:val="18"/>
                <w:szCs w:val="18"/>
              </w:rPr>
              <w:t>Проверить!!!</w:t>
            </w:r>
            <w:r>
              <w:rPr>
                <w:rFonts w:cs="Times New Roman" w:ascii="Times New Roman" w:hAnsi="Times New Roman"/>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6.193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лностью построен и введен в эксплуатацию ростовский завод «Сельмаш». Газета «Молот» публикует письмо, написанное руководителями завода, комитета по строительству и заводского профкома к Сталину со словами: «рады сообщить Вам, что ростовский гигант, завод сельхозмашиностроения построен. Возведено 35 заводских корпусов, отстроено жилых и социально-бытовых зданий 51, территория завода покрыта асфальтом, энтузиазм рабочих масс, энергичная работа инженеров и техников, … обеспечили окончание завода на год ранее намеченного с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6.193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шел из цехов завода «Красный Аксай» завода первый комбайн «Колхоз», опытный экземпляр машины для постановки на конвейер «Сельмаш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1.11.1941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я оккупация Р.н.Д. фашис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9.11.194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ервое освобождение Р.н.Д. от фашис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07.1942</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торичный захват города фашис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4.02.194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торое, окончательное освобождение Р.н.Д. от немцев</w:t>
            </w:r>
          </w:p>
        </w:tc>
      </w:tr>
    </w:tbl>
    <w:p>
      <w:pPr>
        <w:pStyle w:val="Normal"/>
        <w:rPr/>
      </w:pPr>
      <w:r>
        <w:rPr/>
        <w:t>Календарь по датам и месяцу</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1.01.187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ервое знакомство ростовчан с телефоном: «Телефон (звуковой телеграф) усовершенствованной конструкции. Это гениальнейшее современное изобретение, посредством которого на расстоянии многих верст можно беседовать, петь и вообще передавать звуки, доставляет не только для государственных и коммерческих учреждений громадные выгоды. Германское Телеграфное Управление им уже обзавелось. Употребление его в высшей мере просто – 2 телефона соединяются на произвольном расстоянии посредством проведенной проволоки. Цена за пару телефонов включительно 30 аршин дрота 15 руб.серебром.  Фабрика телеграфных принадлежностей Макс Соломон в Берлине. Корреспонденция на русском язы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1.188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закрытие Генеральной балки трубой на средства города 160 саж. и частных лиц 233 саж.; Осталось закрыть: городу 170 и частным лицам 335 саж. Закрытие Генеральной балки близится к конц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2.01.178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остов и Нахичевань вошли в состав Екатеринославского наместни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6.01.188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Городская Управа решила не допускать никаких вывесок, которые напоминали бы уничтоженные кабаки. Решено оказать самое энергичное содействие введению в жизнь новых правил и всячески противодействовать стремлению некоторых  предпринимателей вести тот же кабак, только под другим назва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2.02.190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торговой школы на Сенной улице (сегодня один из факультетов РГУ на ул. Горь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02.186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ибытие 1-го поезда в Ростов по Аксайско-Ростовскому участку ж.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2.02.192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ие советской милиции в 1920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2.194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торое, окончательное освобождение Р.н.Д. от немце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2.183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 сходству наименований состоящего в ведомстве Таганрогского Градоначальства Нахичевана с таким же, находящемся в Армянской области, города эти нередко смешиваются так, что не только следующие из других губерний и областей бумаги, принадлежащие до Нахичевана Таганрогского градоначальства, но и самые арестанты пересылаются в Нахичеван Армянской области и наоборот. Для отвращения сего, повелено: находящийся в ведомстве Таганрогского градоначальства, город Нахичеван именовать впредь Нахичеван на До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4.02.1853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аботы табачной фабрики Кушнарёвых. Первая её площадка находилась на участке Московская – Темерницкая улицы, недалеко от Соборного пер. В 1883 г. она переведена в собственные помещения на углу Таганрогского пр. и Пушкинск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8.02.1880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 Нахичевани н.Д. родился Мартирос Сарья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02.190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В этот день Ростовская н.Д. городская управа в своем заседании постановила организовать в г. Ростове н.Д., научно-художественно-промышленный муз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03.189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Торговых бань Степаненко (на Ворошиловском пр.). Арх. Зуев В.И. (сегодня в здании спортивный магаз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9.03.177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сочайшим указом на имя князя Потёмкина велено было всех изъявивших согласие переселиться из Крыма греков, армян и грузин «принимать со всей ласкою и вспомоществованием, довольствуя во время пути провиантом, … дабы новые сии поселяне, со дня вступления в границы наши не токмо в пропитании своём не претерпели ни малого недостатка, но и снабжены были как достаточным числом земли, так и нужными к заведению домостроительства их пособиями из казны нашей, впрочем не оставим мы снабдить их нужными привилег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3.183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 целью сохранения единства в отношении полицейского управления по всей губернии, город Ростов изъят из ведения Таганрогского Градоначальства и переподчинен вместе с учреждениями Городового управления и выгонными землями Екатеринославскому Губернскому Началь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3.184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 Высочайше утвержденному плану развития города определено соединение территории бывшей крепости с городом, назначено более 500 мест к застрой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3.191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Завершена перепись населения г. Ростова. По её результатам в городе оказалось 183.435 ж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1.04.190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гимназии Степанова (в доме Мухина на Большом 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06.04.187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влен график открытия ж.д. моста через р. Дон для пропуска судов: «Ростовская н.Д. Гор.Управа доводит до всеобщего сведения г.г. судохозяев и шкиперов, что для прохода </w:t>
            </w:r>
            <w:r>
              <w:rPr>
                <w:b/>
                <w:sz w:val="18"/>
                <w:szCs w:val="18"/>
              </w:rPr>
              <w:t>через мост в Р.н.Д. Вл.К.ж.д.,</w:t>
            </w:r>
            <w:r>
              <w:rPr>
                <w:sz w:val="18"/>
                <w:szCs w:val="18"/>
              </w:rPr>
              <w:t xml:space="preserve"> таковой будет открыт до 1.05. ежедневно три раза в день, а именно от 3 до 8 час. утра, от 11 до 2 час. по полудни, и от 7 до 9 час. вечера. С 1-го же мая последует перем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09.04.1865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дписан «Контракт по устройству в гор. Ростове н.Д. водопров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2.04.183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торичное открытие ростовской тамож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4.189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памятника Александру 2-у в Р.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4.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зговорная телефонная линия» Таганрог-Ростов открыта …. (Рапорт Начальника Таганрогской почтово-телеграфной конт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1.04.178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нование города Нахичевани н.Д.: Присвоение Аргутинским-Долговуковым городу его имени (без приставки «-на Дону»). В основание города им были заложены и освящены 4 камня во имя 4-х Евангелистов и затем совершен крестный ход. См. 15.02.18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04.186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фициальное начало действия пожарной команды Ростова (в 1866 г. отмечено её 5-ле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9.04.191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оржество закладки нового здания ростовского отделения госба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05.187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пассажирского движения на Вл.Кж.д. (прицепные вагоны к рабочему поезду на линии Р.н.Д. – Мин.Воды)</w:t>
            </w:r>
            <w:r>
              <w:rPr>
                <w:rFonts w:cs="Times New Roman" w:ascii="Times New Roman" w:hAnsi="Times New Roman"/>
                <w:color w:val="FF0000"/>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8.05.189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Наконец-то осуществилась давно реальная мечта. Наша публичная библиотека переходит в новое помещение, специально выстроенное для нее по Николаевскому переулку, около реального училища. По этому случаю библиотека и читальня закрыты на две недел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08.05.19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н.Д. вошли войска Герм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05.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Первый (?) в Р.н.Д. еврейский погро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05.188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ло обязательное постановление Гор.Думы о замене существующих тростниковых и соломенных крыш железными, толевыми, черепичными или деревянны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1.05.18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тверждение императором перспективных планов городов Р.н.Д. и Н.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5.188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кладка еврейской больницы в Р.н.Д. «В недавно происходившем заседании комиссии по постройке еврейском больницы в нашем городе, с присутствием приглашенных врачей, был рассмотрен проект её с некоторыми изменениями и был утвержден присутствовавшими. Вчера же в 12.000 час. дня на Никольской ул.,  против главного водопроводного резервуара, в присутствии представителей города, администрации города и почти всей местной интеллигенции, была торжественно была произведена и закладка самого больничного зд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5.177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ожар Николаевской црк. от молн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5.188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Вхождение Ростова и его Округа в Область Войска Донского. Опубликовано «Описание границ и земель вновь образованных округов Таганрогского и Ростовского, с присоединением к Донской области…согласно Высочайше утвержденного 19 мая 1887 года мнения Государственного Со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5.188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инято решение Рост.Гор.Думы, разрешающее всем гражданам города подключать свои имения в канализационную сеть города (тогда, закрытая Генеральная бал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4.05.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о, возведенное по проекту арх. Шкитко В.К. собственное двухэтажное каменное здание для мореходных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6.188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нахичеванской армянской кладбищенской церкви (сохранилось и сегодня функциониру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6.193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лностью построен и введен в эксплуатацию ростовский завод «Сельмаш». Газета «Молот» публикует письмо, написанное руководителями завода, комитета по строительству и заводского профкома к Сталину со словами: «рады сообщить Вам, что ростовский гигант, завод сельхозмашиностроения построен. Возведено 35 заводских корпусов, отстроено жилых и социально-бытовых зданий 51, территория завода покрыта асфальтом, энтузиазм рабочих масс, энергичная работа инженеров и техников, … обеспечили окончание завода на год ранее намеченного с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6.188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Елизаветградский мещанин, организатор первых в Ростове рабочих мест для чистильщиков обуви. «По прошению елисаветградского мещанина </w:t>
            </w:r>
            <w:r>
              <w:rPr>
                <w:rFonts w:cs="Times New Roman" w:ascii="Times New Roman" w:hAnsi="Times New Roman"/>
                <w:b/>
                <w:sz w:val="18"/>
                <w:szCs w:val="18"/>
              </w:rPr>
              <w:t>Панютин Михаил</w:t>
            </w:r>
            <w:r>
              <w:rPr>
                <w:rFonts w:cs="Times New Roman" w:ascii="Times New Roman" w:hAnsi="Times New Roman"/>
                <w:sz w:val="18"/>
                <w:szCs w:val="18"/>
              </w:rPr>
              <w:t xml:space="preserve"> о разрешении ему выпустить по городу четырёх мальчиков для чистки желающим сапог без назначения определённой за это платы, Городская Дума не встретила препятствий к удовлетворению этого ходатайства, но с тем, чтобы мальчики были прилично одеты и имели знаки от Городской Управы. До 1.01.1890 г. допустить это занятие в виде опыта, бесплат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6.193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шел из цехов завода «Красный Аксай» завода первый комбайн «Колхоз», опытный экземпляр машины для постановки на конвейер «Сельмаш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3.06.187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сещение Ростова и Нахичевани Новороссийским и Бессарабским Генерал-Губернатором Павлом Евстафьевичем Коцебу с Екатеринославским губернатором Дурно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6.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циклодрома (велодрома) Асмолова (сегодня территория Первомайского пар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7.187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егулярного движения по линии Ростов- Владикавка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7.190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Ростово-нахичеванский полицмейстер распорядился вывесить в разных местах города следующее объявление: «На тротуарах а улицах пить водку строго воспрещаетс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5.07.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роизошёл пожар уничтоживший 31 усадьбу в районе Богатого источника, в границах улиц Никольской, Почтовой, Малого пр. и Острожного пер. Решением Думы, погорельцам были предложены расширенные участки земли в других местах: 10 – близ тюремного замка в 45 квартал, с оценкой по 60 коп. за кв.сажень, и по 80 коп. на угловых места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6.07.188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Архитектор Н.М.Соколов, назначен Ростовским н.Д. Городовым Архитектором с правами службы, присвоенной этой долж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1.07.191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жар, уничтоживший «Гранд-отель» (угол Б.Садовой и Таганрогс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7.1896</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оржество закладки здания 1-го городского дома трудолюбия (на Скобелевск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7.178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жар црк. Андрея Первозванного от мол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7.190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Гражданский инженер Соколов уведомил Городскую Управу, что в настоящее время на отведенном городом участке приступлено к прорытию рвов для фундаментов здания приюта душевно больных на средства Е.Т.Парамон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2.07.183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остовские присутственные места, для удобства горожан, были переведены из Таганрога в Рос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07.1942</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торичный захват города фашис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7.18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лефонное управление. Открыто при 60 абонентах… Помещается на углу Казанской ул. и Николаевского пер. в доме Ященко П.А., №65. Смотритель телефонов инженер К.Б. Зигель, там ж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7.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лось торжество закладки дома трудолюбия и связанных с ним благотворительных учреждений имени покойного П.Р.Максим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07.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В четверг ночью, часов около 12, в конце Затемерницкого пос., на горе вспыхнул пожар, который, благодаря отсутствию всяких огнегасительных средств, в непродолжительное время разросся до колоссальных размеров и охватил массу построек на большом пространстве. Главным образом горели кирпичные заводы, и пожар перешел также на жилища соседней Гниловской станиц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8.186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осещение Ростова царевичем, будущим императором, Александром 3-м с супруг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6.08.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о новое здание почтово-телеграфных учреждений в Ростове на Соборном п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8.08.190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построенной на Новом базаре црк. Александра Невс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2.08.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Вчера в первом часу ночи над привокзальной частью города показалось огромное зарево. Несмотря на такой поздний час, публика большой толпой устремилась на место пожара. Горел, как оказалось, </w:t>
            </w:r>
            <w:r>
              <w:rPr>
                <w:rFonts w:cs="Times New Roman" w:ascii="Times New Roman" w:hAnsi="Times New Roman"/>
                <w:b/>
                <w:sz w:val="18"/>
                <w:szCs w:val="18"/>
              </w:rPr>
              <w:t>кожевенный завод  купца Сафонова</w:t>
            </w:r>
            <w:r>
              <w:rPr>
                <w:rFonts w:cs="Times New Roman" w:ascii="Times New Roman" w:hAnsi="Times New Roman"/>
                <w:sz w:val="18"/>
                <w:szCs w:val="18"/>
              </w:rPr>
              <w:t>, вблизи р. Темерника. Огонь быстро охватил всё здание завода, от которого через какие ни будь полчаса осталась лишь груда развалин. Не сгорели, но так же загорались, прилегающие к заводу, бани Аморет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8.191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Торжественное открытие новых сооружений (трибуны и административные постройки), выполненных по проекту арх. Эберга на Ростовском ипподроме, тогда Ростово0Нахичеванского скакового Об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8.191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жар (сгорела) макаронной фабрики Баева в Н.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8.187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В прошедшее воскресенье 12, сего августа, русский воздухоплаватель, г-н </w:t>
            </w:r>
            <w:r>
              <w:rPr>
                <w:rFonts w:cs="Times New Roman" w:ascii="Times New Roman" w:hAnsi="Times New Roman"/>
                <w:b/>
                <w:sz w:val="18"/>
                <w:szCs w:val="18"/>
              </w:rPr>
              <w:t>Лаврентьев.</w:t>
            </w:r>
            <w:r>
              <w:rPr>
                <w:rFonts w:cs="Times New Roman" w:ascii="Times New Roman" w:hAnsi="Times New Roman"/>
                <w:sz w:val="18"/>
                <w:szCs w:val="18"/>
              </w:rPr>
              <w:t xml:space="preserve"> С двумя лицами из местной публики, из коих 1 девушка – модистка , совершил благополучно на аэростате «Ростов на Дону» , во второй раз воздушное путешествие из городского общественного сада. Аэростат благополучно опустился вблизи армянского селения Чалтыр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4.08.18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Ростова на Дону пишут, что скоро предстоит торжество освящения соборной колокольни, которая только при настоящем составе думы деятельно заканчивается отделкой. Чуть не десять лет прошло со времени её закладки, и всё не было средств достроить. Теперь же, нашлись и в один год построили два яруса, водрузили крест и кончают штукатури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5.08.188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действие по телефонной сети в г. Р.н.Д. происходит беспрерывно, днём и ночью, и сношения могут быть произведены беспрепятственно» Опубликован в газете 1-й Ростовский справочник абонен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8.181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первого в Р.н.Д. городского училищ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30.08.188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Открытие движения конки по г. Ростову н.Д. (1-й маршрут по ул. Б.Садов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Закончена постройка зданий на ростовском ипподром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шел первый № газеты «Приазовский Кр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аботы реального (Петровского) училища в собственных стен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09.189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2-этажного кирпичного здания для 2-х начальных городских училищ, мужского и женского, помещающегося на Б.Ист. на углу Покровского пер. и Новой улицы (работа по проекту арх. Соко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7.09.18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оскресенье, 7.09. состоится освящение нового городского училища, устроенного на средства, пожертвованные покойным ростовским купцом Шаховым» (сегодня проф.училище на ул. С.Чабанова). Архитектор Дорошен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2.09.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Церковно-приходское попечительство при Александро-Невской церкви в Нахичевани просит всех, сочувствующих делу народного образования, пожаловать на молебен при закладке церковно-приходской школы в церковной ограде в воскресенье 14.09., после литург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09.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нового здания, выстроенного для Ольгинского ростовского городского училища для детей бедных (угол Крепостного пер. и Лермонтовской ул.). Арх. проекта, Соколов Н.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9.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сегодняшнего дня Б.Садовая улица будет освещаться 40 электрическими фонарями по 1.000 свечей кажд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09.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овое здание сооружено для </w:t>
            </w:r>
            <w:r>
              <w:rPr>
                <w:b/>
                <w:sz w:val="18"/>
                <w:szCs w:val="18"/>
              </w:rPr>
              <w:t xml:space="preserve">Екатерининской женской гимназии </w:t>
            </w:r>
            <w:r>
              <w:rPr>
                <w:sz w:val="18"/>
                <w:szCs w:val="18"/>
              </w:rPr>
              <w:t>в Р.н.Д., и 15.09 состоялось его торжественное освя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09.188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оезд через Ростов и краткое пребывание его на ростовском вокзале Александра 3-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09.189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памятника Екатерине 2-й и Александровской колонны в Н.н.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0.09.186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раздник в г. Ростове на Дону 20.09.64» Праздник этот был устроен по следующим 3-м причинам: Освящения городского знамени, которое, к слову, оказалось не вполне соответствующим утвержденному образцу, открытия нового каменного моста через Генеральную балку на Таганрогском пр., и по случаю закладки Петропавловской богадельни на Таганрогском пр. (газета «Ростовский н.Д. вестник»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09.1764(</w:t>
            </w:r>
            <w:r>
              <w:rPr>
                <w:rFonts w:cs="Times New Roman" w:ascii="Times New Roman" w:hAnsi="Times New Roman"/>
                <w:color w:val="0000FF"/>
                <w:sz w:val="18"/>
                <w:szCs w:val="18"/>
              </w:rPr>
              <w:t>1761</w:t>
            </w:r>
            <w:r>
              <w:rPr>
                <w:rFonts w:cs="Times New Roman" w:ascii="Times New Roman" w:hAnsi="Times New Roman"/>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color w:val="0000FF"/>
                <w:sz w:val="18"/>
                <w:szCs w:val="18"/>
              </w:rPr>
              <w:t>Торжество закладки Дмитриевской крепости</w:t>
            </w:r>
            <w:r>
              <w:rPr>
                <w:rFonts w:cs="Times New Roman" w:ascii="Times New Roman" w:hAnsi="Times New Roman"/>
                <w:sz w:val="18"/>
                <w:szCs w:val="18"/>
              </w:rPr>
              <w:t xml:space="preserve"> (</w:t>
            </w:r>
            <w:r>
              <w:rPr>
                <w:rFonts w:cs="Times New Roman" w:ascii="Times New Roman" w:hAnsi="Times New Roman"/>
                <w:color w:val="0000FF"/>
                <w:sz w:val="18"/>
                <w:szCs w:val="18"/>
              </w:rPr>
              <w:t>разночтение года в разных печатных изданиях</w:t>
            </w:r>
            <w:r>
              <w:rPr>
                <w:rFonts w:cs="Times New Roman" w:ascii="Times New Roman" w:hAnsi="Times New Roman"/>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09.186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rPr>
              <w:t xml:space="preserve">«Празднование открытия и освящения новой главной Еврейской Синагоги. </w:t>
            </w:r>
            <w:r>
              <w:rPr>
                <w:rFonts w:cs="Times New Roman" w:ascii="Times New Roman" w:hAnsi="Times New Roman"/>
                <w:sz w:val="18"/>
                <w:szCs w:val="18"/>
              </w:rPr>
              <w:t xml:space="preserve">30 Августа … происходило открытие и освящение новой Еврейской Синагоги, на котором присутствовали все должностные лица и многие из православных. По этому случаю мы в следующем номере изложим весь ход по устройству теперешней величественной синагоги, заменившей всем ещё памятную маленькую, старую и непоместительную синагог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4.10.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крытие Ткачёвского городского училища на М.Садовой у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5.10.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ие ростовского дома Трудолюбия П.Р.Максим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6.10.189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воскресенье 2.10, в 12 час. дня на окраине города Ростова, в заострожной его части в доме Виноградова происходило симпатичное торжество по случаю открытия ростовским городским управлением нового народного мужского училища. На скромное торжество прибыли г. городской голова Е.Н.Хмельницкий, инспектор народных училищ г. Тихонравов, вновь назначенный попечитель училища, Токарев Н.И. и большая часть ростовских учителей и учительниц народных училищ… Не мало было высказано мыслей об улучшении и преуспевании народных училищ, о быстро-возрастающей потребности образования в г.Ростове, доказательством чего служит то, что во вновь открытую школу принято 92 ученика и многим желающим было отказано за недостатком мес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7.10.18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ящение училища построенного на средства доктора Ткачева на М.Садов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3.10.180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Ростов по части полиции и навигации присоединён к Таганрогскому Градоначаль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0.190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оржественное открытие Средне-Технического училища в Р.н.Д. (сегодня, Красноармейская ул. д.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0.190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тром было произведено пробное движение электрического трамвая. По предложению директора трамвая, войсковой атаман любезно согласился проехаться в вагоне по Б.Садовой у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10.179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FF"/>
                <w:sz w:val="18"/>
                <w:szCs w:val="18"/>
              </w:rPr>
              <w:t>При Ростовской крепости открыта почтовая станция  (не провер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10.187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едение в Ростове  нового Городового Положения. Избрание 1-м Городским головой Максимова П.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7.10.189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Открытие на Пушкинской ул. в доме Мерошниченко, бесплатной народной библиотеки-читальни имени Кольц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0.1883</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вящено было только что оконченное здание нового грандиозного театра В.И.Асмолова»; Архитектор – автор проекта Зуев 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0.1904</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детского павильона К.М.Попова при нахичеванской Мариинской б-ц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19.10.1905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 Ростове 1-й день самого крупного еврейского погрома в России начала ХХ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1.177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ание грамоты Екатериной 2-й об основании г. Нахичева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4.11.1879</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мечается 100-летие города. К этому приурочено открытие Приходского ремесленного училища и училища при Успенской црк.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6.11.186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бывание в Р.н.Д. великого князя Михаила Николаевича с семьё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1.11.1941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я оккупация Р.н.Д. фашис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2.11.1800</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Ростовского приходского училища, будущего 1-го двухклассного приходского училищ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7.11.1792</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ложение армянского монасты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9.11.1941</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ервое освобождение Р.н.Д. от фашис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30.11.1907</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  в 8 час. вечера в квартире градоначальника </w:t>
            </w:r>
            <w:r>
              <w:rPr>
                <w:rFonts w:cs="Times New Roman" w:ascii="Times New Roman" w:hAnsi="Times New Roman"/>
                <w:b/>
                <w:sz w:val="18"/>
                <w:szCs w:val="18"/>
              </w:rPr>
              <w:t>И.Н.Зворыкина</w:t>
            </w:r>
            <w:r>
              <w:rPr>
                <w:rFonts w:cs="Times New Roman" w:ascii="Times New Roman" w:hAnsi="Times New Roman"/>
                <w:sz w:val="18"/>
                <w:szCs w:val="18"/>
              </w:rPr>
              <w:t xml:space="preserve"> произошел пожар. Причиной пожара  послужила печь, обложенная, как оказалось с некоторых сторон деревом. От воспламенившейся печи загорелся зал, причем был уничтожен дорогой потолок с лепными украшениями и сильно попорчен пол. Г.Градоначальник, находившийся в это время в нижнем этаже, на заседании медико-полицейского комитета, при известии о несчастии, поспешил к себе в квартиру. При помощи членов комитета, чинов полиции и прибывшей затем, пожарной команды, пожар через 2 часа был прекращен. Как мы слышали, во время тушения пожара было попорчено и разбито много ценных вещей, принадлежащих г. градоначальнику» (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8.12.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ящение нового здания женского училища, построенного на средства Н.И.Токарева (ул. Красноармейская, арх. Соколов Н.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5.12.174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ание указа об учреждении первой Темерницкой таможни при Богатом источн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6.12.18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обрено предложение Общества конно-железных дорог о замене конной тяги на электрическу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21.12.1915 </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 доходном доме на углу Б.Садовой и Почтового пер. появилась вывеска «Императорский университ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12.1865</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крытие водопровода в Ростове. Во вторник 28.12. 1865 г. после обедни в Соборе, собравшееся в нём духовенство всех церквей города, с хоругвями, старшины Ремесленной Управы, гласные со значками, и должностные лица Городского Управления, с городским знаменем отправились к главному резервуару водопровода, где при многочисленном стечении народа, было отслужено молебствие и за тем пущена в резервуар вода, и когда резервуар начал наполняться, были открыты наружные краны и народ смог убедиться, что вода, действительно, поднята в гору (в этом многие сомневались). «Главный резервуар на Богатом источнике, открыт бассейн на Новой площади. Водоснабжение города началось «благодаря предприимчивости и энергии строителя, купца Тимофея Петровича Кукса…» Строительство обеспечивалось собственное продукцией чугунно-литейного завода Т.П.Кукса. Применена паровая машина отечественного производства. Обслуживанием предприятия заняты русские техники, Лагунов П.М. и Мясников П.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8.12.1928</w:t>
            </w:r>
          </w:p>
        </w:tc>
        <w:tc>
          <w:tcPr>
            <w:tcW w:w="8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Вхождение Нахичевани в состав Р.н.Д. (</w:t>
            </w:r>
            <w:r>
              <w:rPr>
                <w:rFonts w:cs="Times New Roman" w:ascii="Times New Roman" w:hAnsi="Times New Roman"/>
                <w:i/>
                <w:sz w:val="18"/>
                <w:szCs w:val="18"/>
              </w:rPr>
              <w:t>Проверить!!!</w:t>
            </w:r>
            <w:r>
              <w:rPr>
                <w:rFonts w:cs="Times New Roman" w:ascii="Times New Roman" w:hAnsi="Times New Roman"/>
                <w:sz w:val="18"/>
                <w:szCs w:val="18"/>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лендарь по годам</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4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 левому берегу  р. Темерник, в месте впадения её в Дон, была основана русская таможня с Темерницким порт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50</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работы Темерниковского порта и таможни при Богатом источни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75</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празднение Темерницкой тамож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77</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А.В.Суворов в Ростовской креп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8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А.В.Суворов в Ростовской крепости. Прожил здесь до февраля 178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783…84.02. гг. зима</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оживание в ростовской крепости кН. Потёмк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1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о Нахичеванское городское приходское училище министерства народн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25.10…1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ебывание на Дону в Новочеркасске, Аксае, Нахичевани и Ростовской крепости царя Александра 1-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26</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о Ростовское городское училищ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27</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о Ростовское городское приходское училище министерства народн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35</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празднение ростовской креп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4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В городе Ростове-на-Дону 9000 жител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4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 Дону начал ходить первый пароход «Доне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53</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снование фабрики Кушнарёва на Мск-кой улиц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5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вершена постройка дома, будущего, купца П.Д.Мухина (Ворошиловский пр. 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6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о Нахичеванское городское женское училище 2-го разря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6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о ростовское отделение госба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6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реждено Ростовское городское женское училище 2-го разря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863 – 64</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Байкова 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67.10</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байковского мо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0</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тверждение нового Городового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1 – 73</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Максимова 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о мореходное училище в Р.н.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3</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реального училища с основным и коммерческим отдел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873 – 74</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Баташева 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873 – 78</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Кривошеина А.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6</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ход первой газеты «Донская Пч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878 – 84</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Кузьмина 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8</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оздан в Р.н.Д. «кружок любителей конского бега»; ему отведен участок под иппод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о газового уличного осв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ибытие в Ростов на проживание по делам пригласившего его для работы РОПИТа, н.е.Вранг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7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Начала работу бум.фабрики Панчен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1880 </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стройка Нахичеванских пожарной каланчи и полицейской (-ких ???) будки (будок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3</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еревод фабрики Кушнарёва на угол Таганрогского и Пушкин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3</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стройка Асмоловского теат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2 – 9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Леванидова И.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транспортного движения по темерницкому мос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а гимназия Гогоян в Нахичева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4- 188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Байкова 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5</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ереименование Кузнечной ул. в Пушкинску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86</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Начал работу телефон в Р.н.Д. (</w:t>
            </w:r>
            <w:r>
              <w:rPr>
                <w:rFonts w:cs="Times New Roman" w:ascii="Times New Roman" w:hAnsi="Times New Roman"/>
                <w:i/>
                <w:sz w:val="18"/>
                <w:szCs w:val="18"/>
              </w:rPr>
              <w:t>не проверял</w:t>
            </w: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1892 – 1901 </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Хмельницкого Е.Н. (</w:t>
            </w:r>
            <w:r>
              <w:rPr>
                <w:rFonts w:cs="Times New Roman" w:ascii="Times New Roman" w:hAnsi="Times New Roman"/>
                <w:i/>
                <w:sz w:val="18"/>
                <w:szCs w:val="18"/>
              </w:rPr>
              <w:t>ПРОВЕРИТЬ !!!</w:t>
            </w: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89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ереезд городского самоуправления в нынешний «Белый д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Открыта школа домоводст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1 - 0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Котлярова В.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2</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строено здание приюта для душевно-боль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1902 – 05</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Горбачева П.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5</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коммерческого училища (РИ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5 - 11</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Хмельницкого 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09</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кончена постройка здания Волжско-Камского банка (Б.Садовая 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1 - 1914</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бота на посту городского головы Кирьянова 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4</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акончена постройка городского доходного дома (Пединстит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15</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 связи с военными действиями на театре первой мировой войны, в Ростов из Варшавы эвакуируется русский Варшавский университет, будущий РГУ. Размещается в стенах доходного дома под именем Ростовского императорского университ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1930, март м-ц</w:t>
            </w:r>
          </w:p>
        </w:tc>
        <w:tc>
          <w:tcPr>
            <w:tcW w:w="79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ростовского зоопарка на собственных площадях (бывшая дача Дутиковых)</w:t>
            </w:r>
          </w:p>
        </w:tc>
      </w:tr>
    </w:tbl>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1:35:00Z</dcterms:created>
  <dc:creator>а</dc:creator>
  <dc:description/>
  <cp:keywords/>
  <dc:language>en-US</dc:language>
  <cp:lastModifiedBy>а</cp:lastModifiedBy>
  <dcterms:modified xsi:type="dcterms:W3CDTF">2020-11-15T19:19:00Z</dcterms:modified>
  <cp:revision>4</cp:revision>
  <dc:subject/>
  <dc:title>12</dc:title>
</cp:coreProperties>
</file>